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480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Ã THƯỢNG V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Thượng Vũ, ngày 22 tháng 10 năm 20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 GIA ĐÌNH  VĂN HÓA TIÊU BIỂU XUẤT SẮC 3 NĂ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22-2024, UBND XÃ TẶNG GIẤY KHEN – TIỀN THƯỞ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75"/>
        <w:gridCol w:w="5382"/>
        <w:gridCol w:w="161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T G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GĐ Bà Nguyễn thị Việt Hà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Dung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Trần Thị Sả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Yế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Đoàn Thị Má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Phạm Thị Ho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hôn Thượng Đỗ 1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Vũ Thị Oanh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Trần Thị Ví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yễn Khắc Pha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Hoàng Thị Nghiên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Đ Ông Hoàng Vũ Sinh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Đ Ông Nguyễn Quý Hôm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Ông Hoàng Vũ Diể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Ông Bùi Văn Lịc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Đ Ông Nguyễn Hữu Thêm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yễn Văn Tầ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 , xã Thượng Vũ, KT- 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Bùi Văn Tuynh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 , xã Thượng Vũ, KT- 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Đào Thị Phúc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 , xã Thượng Vũ, KT- 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yễn Văn Công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 , xã Thượng Vũ, KT- 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Nguyễn Minh Thoa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 , xã Thượng Vũ, KT- 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Trần Thị N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  , xã Thượng Vũ, KT- 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Phạm Thị Đán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  , xã Thượng Vũ, KT- 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Chín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  , xã Thượng Vũ, KT- 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 : 23 Gia đình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ƯỜI LẬP                                                     TM. ỦY BAN NHÂN DÂN XÃ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CHỦ TỊ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Phạm Thị Hò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tbl>
      <w:tblPr>
        <w:tblW w:w="112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48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Ã THƯỢNG V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Thượng Vũ, ngày 28 tháng 10 năm 20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 GIA ĐÌNH  VĂN HÓA TIÊU BIỂU  NĂM  -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BND XÃ CẤP GIẤY CHỨNG NHẬN – TẶNG PHẨ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16"/>
        <w:gridCol w:w="5241"/>
        <w:gridCol w:w="1617"/>
      </w:tblGrid>
      <w:tr>
        <w:trPr>
          <w:trHeight w:val="4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T GĐ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Nguyễn Văn Tốn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ôn Vũ Xá, xã Thượng vũ, KT-HD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Tô Thị Liên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Trần Đức Cảo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Nguyễn Trí Khởi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Trương Thị Hà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Đoàn  Thị Loan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Đặng văn  Khoa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guyễn Thị Thu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Đoàn Thị Mai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Đặng Văn Nên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Nguyễn Trọng Nguyên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Lê Văn Tân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Lê Thị Thơ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Lương Văn Thái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guyễn Thị Hồng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Đặng Văn Toản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Lê Văn Lạc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Đặng Thị Mau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Đoàn Thị Ngọt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uyễn Thị Sỡi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Lương Thị Thao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Phạm Thị Nhơn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Lê Văn Trần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Nguyễn Thừa Tải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Nguyễn Văn Nhiên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Hoàng vũ Đ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Qu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yễn Quý Triệu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Hữu Tỉnh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Tạ Đình Sơ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Hoàng Vũ Đạt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Nguyễn Đức Bình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Trần Trung Hoàng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ễn Hữu Sinh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Văn Ngạ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Tho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Nguyễn Thị Tâm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Nguyễn Thị Nhuận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Nở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Tạ Văn Hùng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Tạ Thị Huệ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Nguyễn Thị Xuất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Đ Bà Nguyễn Thị Thảo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Nguyễn Văn Thành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Nguyễn Khắc Hưng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yễn Khắc Hò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Tạ Văn Chẫm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ông Thị Oanh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Nguyễn Văn Thi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Xây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Ông Nguyễn Hữu Huy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Ông Trần Trung Bương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Ông Tô Văn Hò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Đ Bà Vũ Thị Hội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Bà Nguyễn Thị Ho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Đ Bà Tạ Thị Luyên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Bà Nguyễn Thị Thùy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Ông Tạ Văn Bợ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Ông Tạ Văn Lã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Bà Bùi Thị Hồng Vinh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Bà Nguyễn Thị Dung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Bà Nguyễn Thị Phương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Bà Nguyễn Thị Sơ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Bà Hà Thị Thu Hương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Bà Nguyễn Thị Trang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Bà Đặng Thị Xo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Bà Nguyễn Thị Hè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Ông Tạ Văn H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Ông Nguyễn Hữu Phương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Ông Bùi Văn Tình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Ông Nguyễn Đức Tiếu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Bà Tạ Thị Thanh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Ông Tạ Văn Bẩm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Ông Nguyễn Đức Rắng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Bà Bùi Thị Nhớ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Bùi Minh Soạ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yễn Văn Phúc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Bùi Văn Vương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Đặng Thị Ngời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Vũ Thị Vượng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Bùi Thị Ngàn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Thuyế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Đỗ Thị Hậu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Nguyễn Thị Cải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Vũ Thị Hằng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yễn Văn Quyể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Bùi Văn Tổng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Nguyễn Thị Quýnh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Trần Thi Thanh Mai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Ngô THị Lụa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Nguyễn Văn Hải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yễn Văn Mấm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Nguyễn Thị Hương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K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Lê Thị Tâm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Thanh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Bùi Ngọc Quý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Thêu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Vũ Thị Ngà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Phạm Thị Ho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Đ Bà Nguyễn Thị Cầ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inh Xuân Chiế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Lưu Thị Sinh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Đồng Thị Soát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guyễn Thị Giỏi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Đặng Thị Hạnh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Trần Thị Hạnh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Đỗ Thị Ngầ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Đ Bà Nguyễn Thị Oanh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Đ Ông Ngô Ngọc Phong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Đ ông Trần Đăng Thơm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Đ Bà Nguyễn Thị Khiên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Đào Thị Xuyế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Phạm Văn Khách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Ngoa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Thức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Đ Ông Đặng Văn Bắc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Đ Bà Phạm Thị Dung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Đ Bà Nguyễn Thị Thuy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GƯỜI LẬP                                                     TM. ỦY BAN NHÂN DÂN XÃ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CHỦ TỊ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Phạm Thị Hò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48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Ã THƯỢNG V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Thượng Vũ, ngày 28 tháng 10 năm 202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 GIA ĐÌNH  VĂN HÓA TIÊU BIỂU 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UBND XÃ CẤP GIẤY CHỨNG NHẬN – TẶNG PHẨ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5167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Nguyễn Thị Việt Hà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ôn Vũ Xá, xã Thượng vũ, KT-HD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Đoàn Thị Mai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guyễn Thị Thu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Đặng Xuân Nê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GĐ Bà Trần Thị Sả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Đoàn THị Loa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GĐ Ông Lê Văn Lạc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guyễn Thị Dung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Lương Thị La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Tô Thị Liê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GĐ Bà Phạm Thị Hòa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Lương Thị Tha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 Lê Thị Thơ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GĐ Trương THị Hà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Lê Văn Tâ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Lương Văn Kỳ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Đoàn Thị Ngọt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Lê Văn Toả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Lê Xuân Tá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 Bà  Nguyễn Thị Sỡi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Lương Thị Tâ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Lương Văn Việt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GĐ Ông Lương Văn Thái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guyễn Thị Hồng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Đặng Thị Mau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Thôn Vũ Xá, xã Thượng vũ, KT-H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48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Ã THƯỢNG V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Thượng Vũ, ngày 28 tháng 10 năm 20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DANH SÁCH  GIA ĐÌNH  VĂN HÓA TIÊU BIỂU 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UBND XÃ CẤP GIẤY CHỨNG NHẬN – TẶNG PHẨ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5167"/>
      </w:tblGrid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Hoàng vũ Đạ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GĐ Ông Nguyễn Hữu Tỉnh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yễn Hữu Thỏ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Bà Hoàng Thị Hà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Trần Trung Ảnh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Nguyễn Đăng Rắng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Nguyễn Khắc Phai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Hoàng Thị Lụa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ễn Khắc Toá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GĐ Bà Hoàng Thị Nghiê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Trần Duy Chă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Nguyễn Thị Tâm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Mạc Thị Khẩ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Vũ Thị Hằ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Tạ Văn Lý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Nguyễn Khắc Hòa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Nguyễn Văn Thành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Đ Bà Nguyễn Thị Bích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Hoàng Thị Vầ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Lương Văn Cường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Tạ Thị Lý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Lụ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yễn Hữu Tả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Hoàng Vũ Chả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guyễn Thị Liê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1, xã Thượng Vũ,KT-H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48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Ã THƯỢNG V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Thượng Vũ, ngày 28 tháng 10 năm 20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DANH SÁCH  GIA ĐÌNH  VĂN HÓA TIÊU BIỂU -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BND XÃ CẤP GIẤY CHỨNG NHẬN – TẶNG PHẨ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5167"/>
        <w:gridCol w:w="5167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Tô Văn Quyết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yễn Hữu Thê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Nguyễn Hữu Huy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Hoàng Vũ Sinh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Tạ Quang Trung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Phạm Công Sa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Nguyễn Hữu Liệp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Tạ Thị Thanh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Tô Thị Xuâ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Tạ Văn Bẩm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Hoàng Vũ Diể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Nghiê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NguyễnThị Liê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Bùi Thị Ngà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Nguyễn Thị So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Tạ Thị Loa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Nguyễn Đức Luật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Vũ Văn Hồng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yễn Đăng Hiếu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yễn Đức Tiếu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Tạ Văn Bợ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Nô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Tô Minh Thoa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Trần Trung Bươ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Tạ Thị Hòa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ượng Đỗ 2, xã Thượng Vũ,KT-HD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48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Ã THƯỢNG V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Thượng Vũ, ngày 28 tháng 10 năm 20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DANH SÁCH  GIA ĐÌNH  VĂN HÓA TIÊU BIỂU -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BND XÃ CẤP GIẤY CHỨNG NHẬN – TẶNG PHẨ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5167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Quýnh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Bùi Thị Huấ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Vũ Thị Vượ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Bùi Ngọc Quí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Đặng Thị Ngời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Bùi Văn Vương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guyễn Thị Thêu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Thươ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Bùi Thị Ngà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Tạ Thị Thững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guyễn Thị Kỳ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Hoàng Văn Bình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guyễn Thị Thuyết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guyễn Thị Điểm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Trần Thi Thanh Mai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Nguyễn Hải Long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Bùi Văn Lênh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yễn Văn B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Lê Thị Ương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Bùi Văn Dương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Bùi Thị Phú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yễn Văn Đầ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Nguyễn Văn Với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Thanh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Lê Văn Hướng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48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Ã THƯỢNG V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Thượng Vũ, ngày 28 tháng 10 năm 20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DANH SÁCH  GIA ĐÌNH  VĂN HÓA TIÊU BIỂU -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BND XÃ CẤP GIẤY CHỨNG NHẬN – TẶNG PHẨ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5167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Hoàng Minh Cá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Hoàng Văn Duyế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Sa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Đồng Thị Soát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guyễn Thị Giỏi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Đặng Thị Hạnh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guyễn Thị Chính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Phạm Thị Đá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guyễn Thị Oanh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Ngô Ngọc Phong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Trần Đăng Thơm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guyễn Thị Khiên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Nguyễn Văn Doanh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Phạm Quốc Trị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Nguyễn Văn Trọng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Dương Thị Hòa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Đặng Văn Bắc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Phạm Thị Dung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Nguyễn Văn Trãi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ần Thị N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Bộ Hổ, xã Thượng Vũ, KT-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48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ỦY BAN NHÂN DÂ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Ã THƯỢNG V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Thượng Vũ, ngày 22tháng 10 năm 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DANH SÁCH  GIA ĐÌNH  VĂN HÓA TIÊU BIỂU XUẤT SẮC 3 NĂ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21-2023, UBND XÃ TẶNG GIẤY KHEN – TIỀN THƯỞ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48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Ã THƯỢNG V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Thượng Vũ, ngày 28 tháng 10 năm 20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DANH SÁCH  GIA ĐÌNH  VĂN HÓA TIÊU BIỂU 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UBND XÃ CẤP GIẤY CHỨNG NHẬN – TẶNG PHẨ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8"/>
        <w:gridCol w:w="3780"/>
        <w:gridCol w:w="702"/>
        <w:gridCol w:w="4465"/>
        <w:gridCol w:w="2015"/>
      </w:tblGrid>
      <w:tr>
        <w:trPr>
          <w:trHeight w:val="45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Quýnh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Bùi Thị Huấn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Vũ Thị Vượng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Bùi Ngọc Quí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Đặng Thị Ngời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Bùi Văn Vương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guyễn Thị Thêu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Bà Nguyễn Thị Thương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Bùi Thị Ngàn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Tạ Thị Thững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Nguyễn Thị Kỳ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Hoàng Văn Bình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Nguyễn Thị Thuyết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Nguyễn Thị Điểm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Trần Thi Thanh Mai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Nguyễn Hải Long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Bùi Văn Lênh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yễn Văn Bảo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Lê Thị Ương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Bùi Văn Dương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Bà Bùi Thị Phú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Nguyễn Văn Đầng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, xã Thượng Vũ, KT-HD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ỦY BAN NHÂN DÂ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Ã THƯỢNG VŨ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Thượng Vũ, ngày 22tháng 10 năm 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DANH SÁCH  GIA ĐÌNH  VĂN HÓA TIÊU BIỂU XUẤT SẮC 3 NĂM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2021-2023, UBND XÃ TẶNG GIẤY KHEN – TIỀN THƯỞNG</w:t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7001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GĐ Ông Nguyễn Văn Tần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 , xã Thượng Vũ, KT- HD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Đ Ông Bùi Văn Đoàn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 , xã Thượng Vũ, KT- HD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Bà Đào Thị Phúc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Thôn Thắng Yên , xã Thượng Vũ, KT- HD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Ông Bùi Văn Tuynh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hắng Yên , xã Thượng Vũ, KT- HD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Đ Ông Nguyễn Quang Bui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Thôn Thắng Yên , xã Thượng Vũ, KT- HD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61" w:right="107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0:46:00Z</dcterms:created>
  <dc:creator>Windows User</dc:creator>
  <dc:description/>
  <cp:keywords/>
  <dc:language>en-US</dc:language>
  <cp:lastModifiedBy>Administrator</cp:lastModifiedBy>
  <cp:lastPrinted>2024-10-23T14:02:00Z</cp:lastPrinted>
  <dcterms:modified xsi:type="dcterms:W3CDTF">2024-10-25T08:17:00Z</dcterms:modified>
  <cp:revision>83</cp:revision>
  <dc:subject/>
  <dc:title>ỦY BAN MTTQ XÃ THƯỢNG V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